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ергей БЕЗРУКОВ</w:t>
      </w:r>
    </w:p>
    <w:p>
      <w:pPr>
        <w:pStyle w:val="Normal"/>
        <w:rPr>
          <w:sz w:val="24"/>
        </w:rPr>
      </w:pPr>
      <w:r>
        <w:rPr>
          <w:b/>
          <w:sz w:val="24"/>
        </w:rPr>
        <w:t>Владимир АРИСТОВ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втоматический частотомер с автономным питанием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b/>
          <w:sz w:val="24"/>
        </w:rPr>
        <w:t>Введение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ритель частоты является одним из основных приборов, находящих широкое применение в радиолюбительской практике. Частотомерам посвящено большое число публикаций в литературе, однако постоянное совершенствование элементной базы открывает новые возможности для творчества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лагаемое вниманию устройство предназначено для измерения частоты в пределах 10 </w:t>
      </w:r>
      <w:r>
        <w:rPr>
          <w:sz w:val="24"/>
          <w:lang w:val="en-US"/>
        </w:rPr>
        <w:t>Hz</w:t>
      </w:r>
      <w:r>
        <w:rPr>
          <w:sz w:val="24"/>
        </w:rPr>
        <w:t xml:space="preserve"> - 15 </w:t>
      </w:r>
      <w:r>
        <w:rPr>
          <w:sz w:val="24"/>
          <w:lang w:val="en-US"/>
        </w:rPr>
        <w:t>MHz</w:t>
      </w:r>
      <w:r>
        <w:rPr>
          <w:sz w:val="24"/>
        </w:rPr>
        <w:t xml:space="preserve"> и имеет несколько особенностей. Прежде всего – это возможность автономного питания от одной пальчиковой батареи. Высокая экономичность достигнута путём использования современных микросхем с низким потреблением тока и индикацией результатов измерений на жидко-кристаллическом индикаторе (ЖКИ). Основные параметры частотомера следующие: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ab/>
        <w:t xml:space="preserve">* Диапазон частот: 10 </w:t>
      </w:r>
      <w:r>
        <w:rPr>
          <w:sz w:val="24"/>
          <w:lang w:val="en-US"/>
        </w:rPr>
        <w:t>Hz</w:t>
      </w:r>
      <w:r>
        <w:rPr>
          <w:sz w:val="24"/>
        </w:rPr>
        <w:t xml:space="preserve"> – 15 </w:t>
      </w:r>
      <w:r>
        <w:rPr>
          <w:sz w:val="24"/>
          <w:lang w:val="en-US"/>
        </w:rPr>
        <w:t>MHz</w:t>
      </w:r>
      <w:r>
        <w:rPr>
          <w:sz w:val="24"/>
        </w:rPr>
        <w:t xml:space="preserve">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ab/>
        <w:t>* Амплитуда входных сигналов: 200 mV – 15 V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ab/>
        <w:t>* Разрешение: 4 десятичные цифры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ab/>
        <w:t>* Гарантируемая точность: 3 десятичные цифры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ab/>
        <w:t>* Автоматический выбор пределов измерения</w:t>
      </w:r>
    </w:p>
    <w:p>
      <w:pPr>
        <w:pStyle w:val="Normal"/>
        <w:ind w:firstLine="397"/>
        <w:rPr/>
      </w:pPr>
      <w:r>
        <w:rPr>
          <w:sz w:val="24"/>
        </w:rPr>
        <w:tab/>
        <w:t xml:space="preserve">* Время измерения: 0.1 </w:t>
      </w:r>
      <w:r>
        <w:rPr>
          <w:sz w:val="24"/>
          <w:lang w:val="es-ES_tradnl"/>
        </w:rPr>
        <w:t>sec</w:t>
      </w:r>
      <w:r>
        <w:rPr>
          <w:sz w:val="24"/>
        </w:rPr>
        <w:t xml:space="preserve">. или 1 </w:t>
      </w:r>
      <w:r>
        <w:rPr>
          <w:sz w:val="24"/>
          <w:lang w:val="en-US"/>
        </w:rPr>
        <w:t>sec</w:t>
      </w:r>
      <w:r>
        <w:rPr>
          <w:sz w:val="24"/>
        </w:rPr>
        <w:t>.; автоматический или ручной выбор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ab/>
        <w:t xml:space="preserve">* Источник питания: одна батарея типа АА или внешний 7-15 </w:t>
      </w:r>
      <w:r>
        <w:rPr>
          <w:sz w:val="24"/>
          <w:lang w:val="en-US"/>
        </w:rPr>
        <w:t>V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ифровые дисплейные модули, основанные на ЖКИ всё более часто используются в радиолюбительских устройствах. Такие модули, как правило, содержат встроенный контроллер с достаточно простым интерфейсом и имеют весьма доступную цену. Однако, они потребляют сравнительно большой ток, что делает их малопригодными для длительной работы от батарей. В настоящем устройстве ЖКИ управляется непосредственно от микроконтроллера используемого в частотомере и вместе они потребляют порядка одного миллиампера тока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Другой особенностью устройства является наличие режима быстрого измерения частоты. Один из общеизвестных способов измерения частоты основан на подсчете числа импульсов в определенный промежуток времени. При этом число импульсов поступивших на вход счетчика за 1 </w:t>
      </w:r>
      <w:r>
        <w:rPr>
          <w:sz w:val="24"/>
          <w:lang w:val="en-US"/>
        </w:rPr>
        <w:t>sec</w:t>
      </w:r>
      <w:r>
        <w:rPr>
          <w:sz w:val="24"/>
        </w:rPr>
        <w:t xml:space="preserve">. численно равно частоте сигнала в герцах. Помимо очевидного преимущества – получения готового значения частоты - недостатком этого способа является довольно длинный интервал измерения (1 </w:t>
      </w:r>
      <w:r>
        <w:rPr>
          <w:sz w:val="24"/>
          <w:lang w:val="en-US"/>
        </w:rPr>
        <w:t>sec</w:t>
      </w:r>
      <w:r>
        <w:rPr>
          <w:sz w:val="24"/>
        </w:rPr>
        <w:t xml:space="preserve">.), что ощутимо замедляет работу, например при установке нужной частоты от аналогового генератора сигналов. Для повышения оперативности работы было-бы гораздо удобнее снизить время измерения, скажем до 0.1 </w:t>
      </w:r>
      <w:r>
        <w:rPr>
          <w:sz w:val="24"/>
          <w:lang w:val="en-US"/>
        </w:rPr>
        <w:t>sec</w:t>
      </w:r>
      <w:r>
        <w:rPr>
          <w:sz w:val="24"/>
        </w:rPr>
        <w:t xml:space="preserve">. Однако, при этом число импульсов поступающих на вход счетчика в 10 раз меньше, что снижает точность измерений до ± 10 </w:t>
      </w:r>
      <w:r>
        <w:rPr>
          <w:sz w:val="24"/>
          <w:lang w:val="en-US"/>
        </w:rPr>
        <w:t>Hz</w:t>
      </w:r>
      <w:r>
        <w:rPr>
          <w:sz w:val="24"/>
        </w:rPr>
        <w:t xml:space="preserve">. 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Вместо подсчета числа импульсов современные микроконтроллеры позволяют достаточно просто и точно измерить период сигнала. При этом для получения значения частоты следует разделить единицу на значение периода, что тоже может быть реализовано программным путём. К достоинствам такого способа относится малое время измерения (фактически один период сигнала, что ниже 0.1 </w:t>
      </w:r>
      <w:r>
        <w:rPr>
          <w:sz w:val="24"/>
          <w:lang w:val="en-US"/>
        </w:rPr>
        <w:t>sec</w:t>
      </w:r>
      <w:r>
        <w:rPr>
          <w:sz w:val="24"/>
        </w:rPr>
        <w:t xml:space="preserve">. для частот выше 10 </w:t>
      </w:r>
      <w:r>
        <w:rPr>
          <w:sz w:val="24"/>
          <w:lang w:val="en-US"/>
        </w:rPr>
        <w:t>Hz</w:t>
      </w:r>
      <w:r>
        <w:rPr>
          <w:sz w:val="24"/>
        </w:rPr>
        <w:t xml:space="preserve">). Однако, технически такой способ трудно реализовать для измерения высоких частот.  Дело в том, что период сигнала измеряется процессором в единицах некоторой эталонной частоты и для получения высокого разрешения измерений следует выбирать эту частоту как можно большей. В целях упрощения схемы, в данном устройстве в качестве эталонной частоты используется тактовая частота микроконтроллера. Генератор микроконтроллера работает на его максимальной паспортной частоте 20 </w:t>
      </w:r>
      <w:r>
        <w:rPr>
          <w:sz w:val="24"/>
          <w:lang w:val="en-US"/>
        </w:rPr>
        <w:t>MHz</w:t>
      </w:r>
      <w:r>
        <w:rPr>
          <w:sz w:val="24"/>
        </w:rPr>
        <w:t xml:space="preserve">. Соответственно, эталонная частота равна его тактовой частоте 5 </w:t>
      </w:r>
      <w:r>
        <w:rPr>
          <w:sz w:val="24"/>
          <w:lang w:val="en-US"/>
        </w:rPr>
        <w:t>MHz</w:t>
      </w:r>
      <w:r>
        <w:rPr>
          <w:sz w:val="24"/>
        </w:rPr>
        <w:t xml:space="preserve">, что приводит к погрешности измерения частоты порядка 10 </w:t>
      </w:r>
      <w:r>
        <w:rPr>
          <w:sz w:val="24"/>
          <w:lang w:val="en-US"/>
        </w:rPr>
        <w:t>Hz</w:t>
      </w:r>
      <w:r>
        <w:rPr>
          <w:sz w:val="24"/>
        </w:rPr>
        <w:t xml:space="preserve"> для частот выше 7 </w:t>
      </w:r>
      <w:r>
        <w:rPr>
          <w:sz w:val="24"/>
          <w:lang w:val="en-US"/>
        </w:rPr>
        <w:t>KHz</w:t>
      </w:r>
      <w:r>
        <w:rPr>
          <w:sz w:val="24"/>
        </w:rPr>
        <w:t xml:space="preserve"> (см. Рис. 1)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В предлагаемом устройстве реализована попытка совместить преимущества обоих способов измерения. На частотах ниже 7 </w:t>
      </w:r>
      <w:r>
        <w:rPr>
          <w:sz w:val="24"/>
          <w:lang w:val="en-US"/>
        </w:rPr>
        <w:t>KHz</w:t>
      </w:r>
      <w:r>
        <w:rPr>
          <w:sz w:val="24"/>
        </w:rPr>
        <w:t xml:space="preserve"> измеряется период колебаний, а на частотах выше 7 </w:t>
      </w:r>
      <w:r>
        <w:rPr>
          <w:sz w:val="24"/>
          <w:lang w:val="en-US"/>
        </w:rPr>
        <w:t>KHz</w:t>
      </w:r>
      <w:r>
        <w:rPr>
          <w:sz w:val="24"/>
        </w:rPr>
        <w:t xml:space="preserve"> производится подсчет импульсов, поступивших на вход за 0.1 </w:t>
      </w:r>
      <w:r>
        <w:rPr>
          <w:sz w:val="24"/>
          <w:lang w:val="en-US"/>
        </w:rPr>
        <w:t>sec</w:t>
      </w:r>
      <w:r>
        <w:rPr>
          <w:sz w:val="24"/>
        </w:rPr>
        <w:t xml:space="preserve">. При этом режим измерения выбирается автоматически и время измерения не превышает 0.1 </w:t>
      </w:r>
      <w:r>
        <w:rPr>
          <w:sz w:val="24"/>
          <w:lang w:val="es-ES_tradnl"/>
        </w:rPr>
        <w:t>sec</w:t>
      </w:r>
      <w:r>
        <w:rPr>
          <w:sz w:val="24"/>
        </w:rPr>
        <w:t xml:space="preserve">. во всем рабочем диапазоне частот 10 </w:t>
      </w:r>
      <w:r>
        <w:rPr>
          <w:sz w:val="24"/>
          <w:lang w:val="es-ES_tradnl"/>
        </w:rPr>
        <w:t>Hz</w:t>
      </w:r>
      <w:r>
        <w:rPr>
          <w:sz w:val="24"/>
        </w:rPr>
        <w:t xml:space="preserve"> - 15 </w:t>
      </w:r>
      <w:r>
        <w:rPr>
          <w:sz w:val="24"/>
          <w:lang w:val="es-ES_tradnl"/>
        </w:rPr>
        <w:t>MHz</w:t>
      </w:r>
      <w:r>
        <w:rPr>
          <w:sz w:val="24"/>
        </w:rPr>
        <w:t xml:space="preserve">. Платой за высокую оперативность работы является небольшая погрешность измерений на частотах вблизи точки переключения режимов (см. Рис. 1), что, в общем, приемлемо для большинства измерений. </w:t>
      </w:r>
    </w:p>
    <w:p>
      <w:pPr>
        <w:pStyle w:val="Normal"/>
        <w:ind w:firstLine="397"/>
        <w:rPr/>
      </w:pPr>
      <w:r>
        <w:rPr>
          <w:sz w:val="24"/>
        </w:rPr>
        <w:t xml:space="preserve">При необходимости более точного измерения частот ниже 10 </w:t>
      </w:r>
      <w:r>
        <w:rPr>
          <w:sz w:val="24"/>
          <w:lang w:val="en-US"/>
        </w:rPr>
        <w:t>KHz</w:t>
      </w:r>
      <w:r>
        <w:rPr>
          <w:sz w:val="24"/>
        </w:rPr>
        <w:t xml:space="preserve"> в устройстве предусмотрена возможность переключения на классический метод подсчёта числа импульсов за 1 </w:t>
      </w:r>
      <w:r>
        <w:rPr>
          <w:sz w:val="24"/>
          <w:lang w:val="en-US"/>
        </w:rPr>
        <w:t>sec</w:t>
      </w:r>
      <w:r>
        <w:rPr>
          <w:sz w:val="24"/>
        </w:rPr>
        <w:t xml:space="preserve">., что достигается нажатием на кнопку S2. При повторном нажатии на эту кнопку частотомер снова переключается в режим измерения периода на низких частотах. Следует отметить, что время измерения частот выше 10 </w:t>
      </w:r>
      <w:r>
        <w:rPr>
          <w:sz w:val="24"/>
          <w:lang w:val="en-US"/>
        </w:rPr>
        <w:t>KHz</w:t>
      </w:r>
      <w:r>
        <w:rPr>
          <w:sz w:val="24"/>
        </w:rPr>
        <w:t xml:space="preserve"> составляет не более 0.1 </w:t>
      </w:r>
      <w:r>
        <w:rPr>
          <w:sz w:val="24"/>
          <w:lang w:val="en-US"/>
        </w:rPr>
        <w:t>sec</w:t>
      </w:r>
      <w:r>
        <w:rPr>
          <w:sz w:val="24"/>
        </w:rPr>
        <w:t xml:space="preserve">. в обоих режимах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b/>
          <w:sz w:val="24"/>
        </w:rPr>
        <w:t>Описание схемы и принципа работы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меряемая частота поступает на формирователь импульсов (см. Рис. 2), выполненный на полевом транзисторе VT1 и компараторе DA1. Транзистор повышает входное сопротивление устройства, а компаратор обеспечивает преобразование входных импульсов в прямоугольные. Напряжение на инвертирующем входе компаратора примерно на 50 mV ниже напряжения на его неинвертирующем входе, что определяет чувствительность устройства порядка 100 - 200 mV в рабочем диапазоне частот. </w:t>
      </w:r>
    </w:p>
    <w:p>
      <w:pPr>
        <w:pStyle w:val="Normal"/>
        <w:ind w:firstLine="397"/>
        <w:rPr/>
      </w:pPr>
      <w:r>
        <w:rPr>
          <w:sz w:val="24"/>
        </w:rPr>
        <w:t xml:space="preserve">Выбранный компаратор имеет высокую частоту переключения (не ниже 60 </w:t>
      </w:r>
      <w:r>
        <w:rPr>
          <w:sz w:val="24"/>
          <w:lang w:val="en-US"/>
        </w:rPr>
        <w:t>MHz</w:t>
      </w:r>
      <w:r>
        <w:rPr>
          <w:sz w:val="24"/>
        </w:rPr>
        <w:t xml:space="preserve">) и встроенный гистерезис порядка 4 mV. Как показал опыт, встроенный гистерезис недостаточен для подавления самовозбуждения компаратора при измерении низких частот порядка нескольких килогерц. Резистор R6 обеспечивает положительную обратную связь и повышает гистерезис до значений нескольких десятков милливольт. Это в совокупности с конденсатором C2 полностью подавляет самовозбуждение и в то-же </w:t>
      </w:r>
    </w:p>
    <w:p>
      <w:pPr>
        <w:pStyle w:val="Normal"/>
        <w:rPr>
          <w:sz w:val="24"/>
        </w:rPr>
      </w:pPr>
      <w:r>
        <w:rPr>
          <w:sz w:val="24"/>
        </w:rPr>
        <w:t>время не мешает переключению компаратора на частотах вплоть до десятков мегагерц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ямоугольный синал амплитудой порядка 4.5V с выхода компаратора поступает на вход 16 микроконтроллера. Этот вход соединён со встроенным 16-битным таймером TMR1. Таймер может работать как в режиме счетчика импульсов, так и в режиме измерения периода и управляется программным путём. При подсчете импульсов он переключается в асинхронный режим, и его работа таким образом не зависит от тактовой частоты процессора. Этим достигается широкий диапазон работы и более точный подсчёт входных импульсов для высоких частот. </w:t>
      </w:r>
    </w:p>
    <w:p>
      <w:pPr>
        <w:pStyle w:val="Normal"/>
        <w:ind w:firstLine="397"/>
        <w:rPr/>
      </w:pPr>
      <w:r>
        <w:rPr>
          <w:sz w:val="24"/>
        </w:rPr>
        <w:t xml:space="preserve">Использование синхронного режима или таймера TMR0 для таких частот неприемлемо и дает ошибку порядка порядка 10% на частотах около 15 </w:t>
      </w:r>
      <w:r>
        <w:rPr>
          <w:sz w:val="24"/>
          <w:lang w:val="en-US"/>
        </w:rPr>
        <w:t>MHz</w:t>
      </w:r>
      <w:r>
        <w:rPr>
          <w:sz w:val="24"/>
        </w:rPr>
        <w:t xml:space="preserve">. При измерении периода таймер переключается в синхронный режим, что в этом случае необходимо для его нормальной работы. Следует отметить, что максимальная частота измеряемых импульсов (15 </w:t>
      </w:r>
      <w:r>
        <w:rPr>
          <w:sz w:val="24"/>
          <w:lang w:val="en-US"/>
        </w:rPr>
        <w:t>MHz</w:t>
      </w:r>
      <w:r>
        <w:rPr>
          <w:sz w:val="24"/>
        </w:rPr>
        <w:t xml:space="preserve">) соответствует максимальной паспортной рабочей частоте таймера (16.6 </w:t>
      </w:r>
      <w:r>
        <w:rPr>
          <w:sz w:val="24"/>
          <w:lang w:val="en-US"/>
        </w:rPr>
        <w:t>MHz</w:t>
      </w:r>
      <w:r>
        <w:rPr>
          <w:sz w:val="24"/>
        </w:rPr>
        <w:t xml:space="preserve">). При подаче на вход частоты более 15 </w:t>
      </w:r>
      <w:r>
        <w:rPr>
          <w:sz w:val="24"/>
          <w:lang w:val="en-US"/>
        </w:rPr>
        <w:t>MHz</w:t>
      </w:r>
      <w:r>
        <w:rPr>
          <w:sz w:val="24"/>
        </w:rPr>
        <w:t xml:space="preserve"> на дисплее высвечивается HF (High Frequency). </w:t>
      </w:r>
    </w:p>
    <w:p>
      <w:pPr>
        <w:pStyle w:val="Normal"/>
        <w:ind w:firstLine="397"/>
        <w:rPr/>
      </w:pPr>
      <w:r>
        <w:rPr>
          <w:sz w:val="24"/>
        </w:rPr>
        <w:t xml:space="preserve">Однако, во многих конкретных экземплярах процессоров их таймеры устойчиво работают вплоть до частот 20 - 25 </w:t>
      </w:r>
      <w:r>
        <w:rPr>
          <w:sz w:val="24"/>
          <w:lang w:val="en-US"/>
        </w:rPr>
        <w:t>MHz</w:t>
      </w:r>
      <w:r>
        <w:rPr>
          <w:sz w:val="24"/>
        </w:rPr>
        <w:t>. В этом случае максимальная рабочая частота частотомера может быть повышена.</w:t>
      </w:r>
    </w:p>
    <w:p>
      <w:pPr>
        <w:pStyle w:val="Normal"/>
        <w:ind w:firstLine="397"/>
        <w:rPr/>
      </w:pPr>
      <w:r>
        <w:rPr>
          <w:sz w:val="24"/>
        </w:rPr>
        <w:t xml:space="preserve">Встроенная в частотомер программа сначала измеряет число импульсов поступивших на вход за 1 </w:t>
      </w:r>
      <w:r>
        <w:rPr>
          <w:sz w:val="24"/>
          <w:lang w:val="en-US"/>
        </w:rPr>
        <w:t>msec</w:t>
      </w:r>
      <w:r>
        <w:rPr>
          <w:sz w:val="24"/>
        </w:rPr>
        <w:t xml:space="preserve">.. Если полученное значение не ниже 10000, то оно округляется до 4 старших знаков и высвечивается. В противном случае производится повторный подсчет числа импульсов, но уже за время 10 </w:t>
      </w:r>
      <w:r>
        <w:rPr>
          <w:sz w:val="24"/>
          <w:lang w:val="en-US"/>
        </w:rPr>
        <w:t>msec</w:t>
      </w:r>
      <w:r>
        <w:rPr>
          <w:sz w:val="24"/>
        </w:rPr>
        <w:t xml:space="preserve">. Если получается 5-значное число, оно округляется до 4 старших знаков и высвечивается. Иначе, производится ешё одно измерение числа импульсов за 100 </w:t>
      </w:r>
      <w:r>
        <w:rPr>
          <w:sz w:val="24"/>
          <w:lang w:val="en-US"/>
        </w:rPr>
        <w:t>msec</w:t>
      </w:r>
      <w:r>
        <w:rPr>
          <w:sz w:val="24"/>
        </w:rPr>
        <w:t xml:space="preserve">. (0.1 </w:t>
      </w:r>
      <w:r>
        <w:rPr>
          <w:sz w:val="24"/>
          <w:lang w:val="en-US"/>
        </w:rPr>
        <w:t>sec</w:t>
      </w:r>
      <w:r>
        <w:rPr>
          <w:sz w:val="24"/>
        </w:rPr>
        <w:t xml:space="preserve">.), которое обрабатывается аналогичным образом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Преимуществом такого трёхкратного способа измерения является гарантированная работа с небольшими числами (которые не превышают 65536 и, значит, могут быть представлены 16-битным двоичным кодом). Это в свою очередь упрощает программу и исключает необходимость обработки прерываний таймера TMR1 при его переполнении, поскольку он просто не успевает переполниться за время измерения. Отсутствие прерываний во время измерения частоты с свою очередь способствует более точному формированию временных интервалов измерения и, как следствие, более точному измерению частоты. </w:t>
      </w:r>
    </w:p>
    <w:p>
      <w:pPr>
        <w:pStyle w:val="Normal"/>
        <w:ind w:firstLine="397"/>
        <w:rPr/>
      </w:pPr>
      <w:r>
        <w:rPr>
          <w:sz w:val="24"/>
        </w:rPr>
        <w:t xml:space="preserve">Если измеренная частота менее 7 </w:t>
      </w:r>
      <w:r>
        <w:rPr>
          <w:sz w:val="24"/>
          <w:lang w:val="en-US"/>
        </w:rPr>
        <w:t>KHz</w:t>
      </w:r>
      <w:r>
        <w:rPr>
          <w:sz w:val="24"/>
        </w:rPr>
        <w:t xml:space="preserve">, то таймер переконфигурируется для измерения периода или, в зависимости от режима, производится ещё одно измерение частоты за время 1 </w:t>
      </w:r>
      <w:r>
        <w:rPr>
          <w:sz w:val="24"/>
          <w:lang w:val="en-US"/>
        </w:rPr>
        <w:t>sec</w:t>
      </w:r>
      <w:r>
        <w:rPr>
          <w:sz w:val="24"/>
        </w:rPr>
        <w:t xml:space="preserve">. Так как процессор работает на тактовой частоте 5 </w:t>
      </w:r>
      <w:r>
        <w:rPr>
          <w:sz w:val="24"/>
          <w:lang w:val="en-US"/>
        </w:rPr>
        <w:t>MHz</w:t>
      </w:r>
      <w:r>
        <w:rPr>
          <w:sz w:val="24"/>
        </w:rPr>
        <w:t xml:space="preserve">, все вычисления производятся очень быстро и нам даже пришлось ввести задержку в 0.2 </w:t>
      </w:r>
      <w:r>
        <w:rPr>
          <w:sz w:val="24"/>
          <w:lang w:val="en-US"/>
        </w:rPr>
        <w:t>sec</w:t>
      </w:r>
      <w:r>
        <w:rPr>
          <w:sz w:val="24"/>
        </w:rPr>
        <w:t>. после каждого измерения. Иначе, при нестабильном источнике сигналов показания младшей цифры дисплея меняются слишком быстро для её распознавания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удобства считывания показаний дисплея, значения герц и килогерц отделяются десятичной точкой. Аналогичным образом отделяются значения мегагерц и килогерц. Незначащие нули в начале числа не показываются.  Например, частота 125 </w:t>
      </w:r>
      <w:r>
        <w:rPr>
          <w:sz w:val="24"/>
          <w:lang w:val="en-US"/>
        </w:rPr>
        <w:t>Hz</w:t>
      </w:r>
      <w:r>
        <w:rPr>
          <w:sz w:val="24"/>
        </w:rPr>
        <w:t xml:space="preserve"> будет показана как 125 а не 0125. В дополнение к этому, диапазон частоты индицируется светодиодом. Зеленый цвет светодиода соответствует герцам, жёлтый - килогерцам, и красный - мегагерцам. Использованный двухцветный светодиод состоит из двух светодиодов (красного и зелёного) помещённых в один корпус с тремя выводами. Для получения жёлтого цвета включаются оба светодиода.  Как показали эксперименты, лучшее смешивание цветов происходит в светодиодах прямоугольной формы (2х5mm) по сравнению с круглыми.  Светодиоды управляются транзисторами VT3 и VT4 с вывода 14 микроконтроллера. При напряжении 0V на этом выводе светится зеленый светодиод, при напряжении 5V - красный. При переводе этого вывода в высоко-импедансное состояние светятся оба светодиода. Форматирование результатов измерений и время измерения указано в следующей таблице: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>ТАБЛИЦА (</w:t>
      </w:r>
      <w:r>
        <w:rPr>
          <w:sz w:val="24"/>
          <w:lang w:val="en-US"/>
        </w:rPr>
        <w:t>TABL_1)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Микроконтроллер </w:t>
      </w:r>
      <w:r>
        <w:rPr>
          <w:sz w:val="24"/>
          <w:lang w:val="en-US"/>
        </w:rPr>
        <w:t>DA</w:t>
      </w:r>
      <w:r>
        <w:rPr>
          <w:sz w:val="24"/>
        </w:rPr>
        <w:t xml:space="preserve">3 (PIC16F913) производимый фирмой Microchip является центральным звеном устройства. Выбор этого микроконтроллера обусловлен наличием в нём встроенного блока управления ЖКИ. Используемый ЖКИ имеет 20 выводов, из которых только 15 подключены к его сегментам и базовым плоскостям. ЖКИ работает в мультиплексном режиме 1:3 с использованием трёх уровней напряжений. Эти напряжения формируются резисторами R8 - R10 и поступают на входы 11 - 13 микроконтроллера. Резистор R11 определяет рабочее напряжение ЖКИ (порядка 4V).  При использовании другого типа ЖКИ следует подобрать номинал этого резистора для получения наибольшего контраста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Как видно из схемы, большинство выводов микроконтроллера задействовано под управление ЖКИ. Исключая входы питания и кварцевого генератора частоты, свободными остаются лишь 5 выводов, из которых 2 задействованы на связь с компаратором, один на индикацию частоты, один на переключение режимов и один на автоматическое выключение после длительной неактивности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В устройстве приняты меры минимизации потребляемого тока. Основной ток потребляется компаратором и формирователем импульсов (порядка 5 mA) и светодиодами (порядка 7 mA). Компаратор включается сигналом с вывода 15 микроконтроллера только за 1 </w:t>
      </w:r>
      <w:r>
        <w:rPr>
          <w:sz w:val="24"/>
          <w:lang w:val="en-US"/>
        </w:rPr>
        <w:t>msec</w:t>
      </w:r>
      <w:r>
        <w:rPr>
          <w:sz w:val="24"/>
        </w:rPr>
        <w:t xml:space="preserve">. до начала измерений и выключается сразу после этого. Таким образом, потребляемая им мощность снижается примерно вдвое. </w:t>
      </w:r>
    </w:p>
    <w:p>
      <w:pPr>
        <w:pStyle w:val="Normal"/>
        <w:ind w:firstLine="397"/>
        <w:rPr/>
      </w:pPr>
      <w:r>
        <w:rPr>
          <w:sz w:val="24"/>
        </w:rPr>
        <w:t xml:space="preserve">Помимо этого, при питании от батареи частотомер автоматически выключается после примерно 3 </w:t>
      </w:r>
      <w:r>
        <w:rPr>
          <w:sz w:val="24"/>
          <w:lang w:val="en-US"/>
        </w:rPr>
        <w:t>min</w:t>
      </w:r>
      <w:r>
        <w:rPr>
          <w:sz w:val="24"/>
        </w:rPr>
        <w:t xml:space="preserve">. 20 </w:t>
      </w:r>
      <w:r>
        <w:rPr>
          <w:sz w:val="24"/>
          <w:lang w:val="en-US"/>
        </w:rPr>
        <w:t>sec</w:t>
      </w:r>
      <w:r>
        <w:rPr>
          <w:sz w:val="24"/>
        </w:rPr>
        <w:t>. неактивности (показом 0 на дисплее). При питании от внешнего источниа автоматического отключения не происходит. Следует отметить, что потребление тока от 1.5V батареи как минимум в 6-7 раз выше, так что имеет смысл бороться за каждый миллиампер потребляемый по цепи 5V.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>Номинальное рабочее напряжение 5V при питании от батареи обеспечивается преобразователем напряжения на микросхеме DA2 (</w:t>
      </w:r>
      <w:r>
        <w:rPr>
          <w:sz w:val="24"/>
          <w:lang w:val="en-US"/>
        </w:rPr>
        <w:t>MAX</w:t>
      </w:r>
      <w:r>
        <w:rPr>
          <w:sz w:val="24"/>
        </w:rPr>
        <w:t xml:space="preserve"> 858). Эта микросхема включена стандартным образом и особенностей не имеет. Включение частотомера в этом случае производится кнопкой S1.  При нажатии на неё отрицательный полюс батареи через встроенный в разъём питания переключатель J1 замыкается на общую шину устройства. Преобразователь напряжения запускается и активизирует микроконтроллер. Последний выставляет напряжение 5V на выводе 7, которое подаётся на затвор транзистора VT2. Это приводит к его открыванию и шунтированию кнопки S1.  Процесс включения длится порядка 0.5 </w:t>
      </w:r>
      <w:r>
        <w:rPr>
          <w:sz w:val="24"/>
          <w:lang w:val="es-ES_tradnl"/>
        </w:rPr>
        <w:t>sec</w:t>
      </w:r>
      <w:r>
        <w:rPr>
          <w:sz w:val="24"/>
        </w:rPr>
        <w:t xml:space="preserve">., в течении которого кнопка должна быть нажата, что предотвращает нежелательные включения при её случайном коротком нажатии. В рабочем режиме падение напряжения на транзисторе VT2 не превосходит 20 mV, что практически исключает потери мощности. По истечении контрольного времени в случае неактивности, напряжение на выводе 7 микроконтроллера падает до 0, транзистор VT2 закрывается и отключает батарею питания, что приводит к выключению всего устройства.  В таком режиме потребление тока от батареи составляет около 0.5 микроампера и находится на грани её саморазряда. Диоды </w:t>
      </w:r>
      <w:r>
        <w:rPr>
          <w:sz w:val="24"/>
          <w:lang w:val="en-US"/>
        </w:rPr>
        <w:t>V</w:t>
      </w:r>
      <w:r>
        <w:rPr>
          <w:sz w:val="24"/>
        </w:rPr>
        <w:t xml:space="preserve">D4 и </w:t>
      </w:r>
      <w:r>
        <w:rPr>
          <w:sz w:val="24"/>
          <w:lang w:val="en-US"/>
        </w:rPr>
        <w:t>V</w:t>
      </w:r>
      <w:r>
        <w:rPr>
          <w:sz w:val="24"/>
        </w:rPr>
        <w:t xml:space="preserve">D5 уменьшают нежелательное приоткрывание транзистора VT2 в режиме покоя. При исключении их из схемы потребляемый ток в выключенном режиме увеличивается до 14 микроампер. </w:t>
      </w:r>
    </w:p>
    <w:p>
      <w:pPr>
        <w:pStyle w:val="Normal"/>
        <w:ind w:firstLine="397"/>
        <w:rPr/>
      </w:pPr>
      <w:r>
        <w:rPr>
          <w:sz w:val="24"/>
        </w:rPr>
        <w:t xml:space="preserve">При использовании указанного типа транзистора VT2 наличие диодов </w:t>
      </w:r>
      <w:r>
        <w:rPr>
          <w:sz w:val="24"/>
          <w:lang w:val="en-US"/>
        </w:rPr>
        <w:t>V</w:t>
      </w:r>
      <w:r>
        <w:rPr>
          <w:sz w:val="24"/>
        </w:rPr>
        <w:t xml:space="preserve">D4 и </w:t>
      </w:r>
      <w:r>
        <w:rPr>
          <w:sz w:val="24"/>
          <w:lang w:val="en-US"/>
        </w:rPr>
        <w:t>V</w:t>
      </w:r>
      <w:r>
        <w:rPr>
          <w:sz w:val="24"/>
        </w:rPr>
        <w:t xml:space="preserve">D5 практически не влияет на падение напряжения на нём при включённом устройстве. При питании от внешнего источника, контакты 2 и 3 переключателя J1 размыкаются и батарея, кнопка S1 и транзистор VT2 исключаются из схемы. При этом частотомер включается при наличии напряжения внешнего источника и автоматического выключения его не происходит. </w:t>
      </w:r>
    </w:p>
    <w:p>
      <w:pPr>
        <w:pStyle w:val="Normal"/>
        <w:ind w:firstLine="397"/>
        <w:rPr/>
      </w:pPr>
      <w:r>
        <w:rPr>
          <w:sz w:val="24"/>
        </w:rPr>
        <w:t xml:space="preserve">Диод </w:t>
      </w:r>
      <w:r>
        <w:rPr>
          <w:sz w:val="24"/>
          <w:lang w:val="en-US"/>
        </w:rPr>
        <w:t>V</w:t>
      </w:r>
      <w:r>
        <w:rPr>
          <w:sz w:val="24"/>
        </w:rPr>
        <w:t xml:space="preserve">D3 является частью преобразователя напряжения, а диод </w:t>
      </w:r>
      <w:r>
        <w:rPr>
          <w:sz w:val="24"/>
          <w:lang w:val="en-US"/>
        </w:rPr>
        <w:t>V</w:t>
      </w:r>
      <w:r>
        <w:rPr>
          <w:sz w:val="24"/>
        </w:rPr>
        <w:t xml:space="preserve">D2 развязывает внутренний и внешний источники питания. Использование диодов Shottky с прямым падением напряжения 0.3 V вызвано стремлением уменьшить потери на них при питании от низковольтных источников. При некотором ухудшении эффективности они могут быть заменены на любые кремниевые диоды. Диод </w:t>
      </w:r>
      <w:r>
        <w:rPr>
          <w:sz w:val="24"/>
          <w:lang w:val="en-US"/>
        </w:rPr>
        <w:t>V</w:t>
      </w:r>
      <w:r>
        <w:rPr>
          <w:sz w:val="24"/>
        </w:rPr>
        <w:t>D1 предохраняет устройство в случае подключения неправильной полярности напряжения внешнего источника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Монтаж и налаживание 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астотомер собран на печатной плате из двустороннего фольгированного стеклотекстолита (Рис. 3, Рис. 4). Фольга на одной из сторон используется исключительно в качестве общего провода, что улучшает стабильность всего устройства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Плата рассчитана на использование деталей предназначенных для монтажа на поверхности без сверления дырок. Отверстия в плате просверлены лишь для монтажа ЖКИ, кнопок, входного разъёма, разъёма питания и батареи. Эти детали установлены на обратной стороне платы свободной от печатных дорожек. Все используемые резисторы и неэлектролитические конденсаторы имеют типоразмер 1206.  Без изменений платы типоразмер 0805 также может быть использован. Все электролитические конденсаторы, кроме C8, танталовые на рабочее напряжение 6.3 - 10V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лата спроектирована для установки в корпус 1593Q фирмы Hammond. Внешние размеры корпуса примерно 110х65х 8 мм. Корпус имеет отсек для установки АА батареи. На лицевой панели корпуса проделаны отверстия под дисплей и двух кнопок S1 и S2. Для разъёма питания просверлено отверстие в левой стенке корпуса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Входной разъём типа BNC крепится на верхней стенке корпуса. Нами использован низкопрофильный разъем типа 73100-0105 производимый фирмой Molex. При этом достигается расположение входной части разъёма по центру в стенке корпуса. Если это не столь важно, можно использовать любой стандартный BNC разъём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лаживание устройства сводится к подбору резистора R2 для установки напряжения на нём на примерно 50 mV ниже, чем на резисторе R3. Подбор необходим из-за разброса параметров полевого транзистора VT1. Следует стремиться, чтобы ток через транзистор не превышал 1 mA. Если работа от батареи не нужна, этот ток может быть и больше. В процессе разработки схемы помимо указанного транзистора VT1 мы также пробовали использовать MMBFJ112, что привело к необходимости увеличения номинала резистора R2 до 8,2К. Сильно увеличивать сопротивление этого резистора не следует, т.к. это и создаст дисбаланс сопротивлений на входах компаратора, что может привести к его самовозбуждению. 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Точность показаний частотомера зависит от параметров кварцевого кристалла </w:t>
      </w:r>
      <w:r>
        <w:rPr>
          <w:sz w:val="24"/>
          <w:lang w:val="en-US"/>
        </w:rPr>
        <w:t>Z</w:t>
      </w:r>
      <w:r>
        <w:rPr>
          <w:sz w:val="24"/>
        </w:rPr>
        <w:t xml:space="preserve">Q1. Нами применён кристал типа NDK NX2520SA, имеющий точность ± 10ppm.  Прибор можно откалибровать подбором емкостей конденсаторов C5 и C6. Экономичность прибора при питании от батареи во многом определяется параметрами индуктивности L1. Мы использовали </w:t>
      </w:r>
      <w:r>
        <w:rPr>
          <w:sz w:val="24"/>
          <w:lang w:val="es-ES_tradnl"/>
        </w:rPr>
        <w:t xml:space="preserve">дроссель </w:t>
      </w:r>
      <w:r>
        <w:rPr>
          <w:sz w:val="24"/>
        </w:rPr>
        <w:t xml:space="preserve">Sumida CRDH5D18, рассчитанный на максимальный ток 540 mA. Однако, работоспособность преобразователя напряжения сохранится при варьировании индуктивности в пределах 10 - 100 </w:t>
      </w:r>
      <w:r>
        <w:rPr>
          <w:sz w:val="24"/>
          <w:lang w:val="en-US"/>
        </w:rPr>
        <w:t>mkHn</w:t>
      </w:r>
      <w:r>
        <w:rPr>
          <w:sz w:val="24"/>
        </w:rPr>
        <w:t xml:space="preserve">. 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желании светодиод может быть исключен из схемы. Для этой цели мы предусмотрели перемычки на плате в цепи соединения светодиода с транзисторами VT3 и VT4. В этом случае различие между показаниями килогерц и мегагерц может быть достигнуто путём высвечивания ешё одной десятичной точки на дисплее в самом его правом разряде. При наличии двух точек на дисплее, десятичной будет левая из них. Например, при частоте 1.234 </w:t>
      </w:r>
      <w:r>
        <w:rPr>
          <w:sz w:val="24"/>
          <w:lang w:val="en-US"/>
        </w:rPr>
        <w:t>MHz</w:t>
      </w:r>
      <w:r>
        <w:rPr>
          <w:sz w:val="24"/>
        </w:rPr>
        <w:t xml:space="preserve"> на дисплее может быть показано 1.23.4. Такая модификация потребует незначительных изменений в программе, что не должно быть большой проблемой, поскольку в ней имеется достаточно большое число комментариев. 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 xml:space="preserve">Вместо указанных на схеме транзисторов, в качестве VT3 и VT4 могут быть использованы любые кремниевые транзисторы соответствующего типа. Транзистор VT1 может быть типа КП303. Если автоматическое отключение устройства не требуется, транзистор VT2, резистор R17 и диоды </w:t>
      </w:r>
      <w:r>
        <w:rPr>
          <w:sz w:val="24"/>
          <w:lang w:val="en-US"/>
        </w:rPr>
        <w:t>V</w:t>
      </w:r>
      <w:r>
        <w:rPr>
          <w:sz w:val="24"/>
        </w:rPr>
        <w:t xml:space="preserve">D4, </w:t>
      </w:r>
      <w:r>
        <w:rPr>
          <w:sz w:val="24"/>
          <w:lang w:val="en-US"/>
        </w:rPr>
        <w:t>V</w:t>
      </w:r>
      <w:r>
        <w:rPr>
          <w:sz w:val="24"/>
        </w:rPr>
        <w:t xml:space="preserve">D5 могут быть исключены из схемы. При этом вместо кнопки S1 следует использовать обычный выключатель. 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97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  <w:t>LIST – листинг программирования микроконтроллера</w:t>
      </w:r>
    </w:p>
    <w:p>
      <w:pPr>
        <w:pStyle w:val="Normal"/>
        <w:ind w:firstLine="397"/>
        <w:rPr/>
      </w:pPr>
      <w:r>
        <w:rPr>
          <w:sz w:val="24"/>
          <w:lang w:val="en-US"/>
        </w:rPr>
        <w:t xml:space="preserve">TABL </w:t>
      </w:r>
      <w:r>
        <w:rPr>
          <w:sz w:val="24"/>
        </w:rPr>
        <w:t>– таблица индикации диапазонов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  <w:t>RIS_1 – график погрешности измерений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  <w:t>RIS_2 – принципиальная схема прибора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  <w:t>RIS_3 – разводка дорожек печатной платы (М 1:1)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  <w:t>RIS_4 – схема размещения деталей на плате (М 1: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0:00Z</dcterms:created>
  <dc:creator>Администратор</dc:creator>
  <dc:description/>
  <dc:language>en-US</dc:language>
  <cp:lastModifiedBy>Администратор</cp:lastModifiedBy>
  <dcterms:modified xsi:type="dcterms:W3CDTF">2008-04-10T21:40:00Z</dcterms:modified>
  <cp:revision>5</cp:revision>
  <dc:subject/>
  <dc:title>Volodya, privet,</dc:title>
</cp:coreProperties>
</file>