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  <w:t>Friday, January 13, 1993</w:t>
      </w:r>
    </w:p>
    <w:p>
      <w:pPr>
        <w:pStyle w:val="Normal"/>
        <w:rPr/>
      </w:pPr>
      <w:r>
        <w:rPr>
          <w:b/>
        </w:rPr>
        <w:t xml:space="preserve">To:  </w:t>
      </w:r>
      <w:r>
        <w:rPr/>
        <w:t>Professor Bezru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om:  </w:t>
      </w:r>
      <w:r>
        <w:rPr>
          <w:b w:val="false"/>
          <w:bCs w:val="false"/>
        </w:rPr>
        <w:t>John Doe</w:t>
      </w:r>
      <w:r>
        <w:rPr/>
        <w:t xml:space="preserve">  Re:  Homewor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 regret to report that due to an extremely full calendar these past two weeks (my new car broke down; I’ve been trying to maintain my tan; and I have had to prepare for an outrageous Super Bowl party – you are invited!) I will not be handing in assignment #1 on tim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 am sure that you appreciate the pressure I have been under.  And since you have nothing to do but sit in your office anyway, I feel certain that you will accept my assignment whenever I get around to handing it in.  If there is any problem, please leave a message on my answering machi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Ciao,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ry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3:51:00Z</dcterms:created>
  <dc:creator>Cory A. Crandall</dc:creator>
  <dc:description/>
  <dc:language>en-US</dc:language>
  <cp:lastModifiedBy>Cory A. Crandall</cp:lastModifiedBy>
  <cp:lastPrinted>2113-01-01T00:00:00Z</cp:lastPrinted>
  <dcterms:modified xsi:type="dcterms:W3CDTF">2006-05-30T02:34:00Z</dcterms:modified>
  <cp:revision>1</cp:revision>
  <dc:subject/>
  <dc:title>Friday, January 13, 1993</dc:title>
</cp:coreProperties>
</file>